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ий план-график для студентов </w:t>
      </w:r>
      <w:r>
        <w:rPr>
          <w:b/>
          <w:sz w:val="22"/>
          <w:szCs w:val="22"/>
        </w:rPr>
        <w:t>4 курса</w:t>
      </w:r>
      <w:r>
        <w:rPr>
          <w:sz w:val="22"/>
          <w:szCs w:val="22"/>
        </w:rPr>
        <w:t xml:space="preserve"> заочного обучения по специа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0303 “Технология молока и молочных продуктов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2013-2014 </w:t>
      </w:r>
      <w:r>
        <w:rPr>
          <w:sz w:val="22"/>
          <w:szCs w:val="22"/>
        </w:rPr>
        <w:t>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года 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7"/>
        <w:gridCol w:w="807"/>
        <w:gridCol w:w="895"/>
        <w:gridCol w:w="905"/>
        <w:gridCol w:w="1134"/>
        <w:gridCol w:w="938"/>
        <w:gridCol w:w="1159"/>
        <w:gridCol w:w="988"/>
        <w:gridCol w:w="1419"/>
      </w:tblGrid>
      <w:tr>
        <w:trPr>
          <w:trHeight w:val="34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Наименование дисциплин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кафедр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 учебной работы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учета знан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-во контр-ых работ к сесс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имняя се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5.10 по 29.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7"/>
                <w:szCs w:val="17"/>
              </w:rPr>
              <w:t>контр-ных работ к сесс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я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7.01 по 30.01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-</w:t>
            </w:r>
          </w:p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ации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контр. рабо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. работа, 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. Экономика и организация производ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Менх Л.В., ауд. 5205, тел. 396862. </w:t>
            </w:r>
          </w:p>
          <w:p>
            <w:pPr>
              <w:pStyle w:val="Normal"/>
              <w:rPr>
                <w:color w:val="000000"/>
                <w:spacing w:val="-3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orgecon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, К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 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ТХК и микробиологический контроль в молочной промышленност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8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Технология молока и молочных продуктов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, К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2 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Производственный учет и отчетность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0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Экспертиза молочных продуктов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8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Технологические особенности производства молочных проду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6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Технологическое оборудование молочной промышлен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Руднев С.Д., ауд. 2112, тел. 396848.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app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, К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 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Проектирование предприятий отрасли с основами промышленного строитель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0 зачет</w:t>
            </w:r>
          </w:p>
        </w:tc>
      </w:tr>
      <w:tr>
        <w:trPr>
          <w:trHeight w:val="1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Технология комбинированных молочных проду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8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УИРС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0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Химия и физика молока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6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Маркетин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в.каф.: Шадрин В.Г.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, ауд. 5211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тел. 396861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>E</w:t>
            </w:r>
            <w:r>
              <w:rPr>
                <w:bCs/>
                <w:color w:val="000000"/>
                <w:spacing w:val="-4"/>
                <w:sz w:val="17"/>
                <w:szCs w:val="17"/>
              </w:rPr>
              <w:t>-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>mail</w:t>
            </w:r>
            <w:r>
              <w:rPr>
                <w:bCs/>
                <w:color w:val="000000"/>
                <w:spacing w:val="-4"/>
                <w:sz w:val="17"/>
                <w:szCs w:val="17"/>
              </w:rPr>
              <w:t xml:space="preserve">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arketing</w:t>
            </w:r>
            <w:r>
              <w:rPr>
                <w:color w:val="000000"/>
                <w:spacing w:val="-2"/>
                <w:sz w:val="17"/>
                <w:szCs w:val="17"/>
              </w:rPr>
              <w:t>@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kemtipp</w:t>
            </w:r>
            <w:r>
              <w:rPr>
                <w:color w:val="000000"/>
                <w:spacing w:val="-2"/>
                <w:sz w:val="17"/>
                <w:szCs w:val="17"/>
              </w:rPr>
              <w:t>.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2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Менеджмент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Менх Л.В., ауд. 5205, тел. 396862.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orgecon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 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4. Экономика промышленности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 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5. Микробиология молока и молочных проду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Терещук Л.В., ауд. 2304, тел. 396852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fat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4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6. Методы исследования свойств сырья и молочных проду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ав.каф.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Смирнова И.А., ауд. 3310, тел. 396858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ilk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 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7. Биологическая безопасность сырья и продуктов животного происхо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Зав.каф.: Неверова О.А.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, ауд. 3306, тел. 396854. </w:t>
            </w: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Tovar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 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8. Безопасность труд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sz w:val="17"/>
                <w:szCs w:val="17"/>
              </w:rPr>
              <w:t>Зав.каф.: Фролов С.В.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, ауд. 2112, тел. 396848.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pacing w:val="-4"/>
                <w:sz w:val="17"/>
                <w:szCs w:val="17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>mapp@kemtipp.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2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9. Экологическая безопасность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/2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80"/>
      </w:tblGrid>
      <w:tr>
        <w:trPr>
          <w:trHeight w:val="353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820" w:leader="none"/>
                <w:tab w:val="left" w:pos="9900" w:leader="none"/>
                <w:tab w:val="left" w:pos="1242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820" w:leader="none"/>
                <w:tab w:val="left" w:pos="9900" w:leader="none"/>
                <w:tab w:val="left" w:pos="1242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8.12.2013 по 9.01.2014</w:t>
            </w:r>
          </w:p>
        </w:tc>
      </w:tr>
      <w:tr>
        <w:trPr>
          <w:trHeight w:val="353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820" w:leader="none"/>
                <w:tab w:val="left" w:pos="9900" w:leader="none"/>
                <w:tab w:val="left" w:pos="1242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820" w:leader="none"/>
                <w:tab w:val="left" w:pos="9900" w:leader="none"/>
                <w:tab w:val="left" w:pos="1242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.02.2014 по 8.02.2014</w:t>
            </w:r>
          </w:p>
        </w:tc>
      </w:tr>
      <w:tr>
        <w:trPr>
          <w:trHeight w:val="353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820" w:leader="none"/>
                <w:tab w:val="left" w:pos="9900" w:leader="none"/>
                <w:tab w:val="left" w:pos="1242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820" w:leader="none"/>
                <w:tab w:val="left" w:pos="9900" w:leader="none"/>
                <w:tab w:val="left" w:pos="12420" w:leader="none"/>
                <w:tab w:val="left" w:pos="15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9.02.2014 по 24.05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 1. Числитель – поточные консультации, знаменатель – консультации по практическим (лабораторным) работам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. Телефон  деканата  - 8(3842) 39-68-78, 8(3842) 39-68-82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3. Электронный адрес для отправки контрольных работ – </w:t>
      </w:r>
      <w:r>
        <w:rPr>
          <w:b/>
          <w:sz w:val="22"/>
          <w:szCs w:val="22"/>
          <w:lang w:val="en-US"/>
        </w:rPr>
        <w:t>zfkontro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27432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468" r="72853" b="2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8:00Z</dcterms:created>
  <dc:creator>**</dc:creator>
  <dc:description/>
  <cp:keywords/>
  <dc:language>en-US</dc:language>
  <cp:lastModifiedBy>WiZaRd</cp:lastModifiedBy>
  <cp:lastPrinted>2012-03-15T11:15:00Z</cp:lastPrinted>
  <dcterms:modified xsi:type="dcterms:W3CDTF">2013-05-29T09:25:00Z</dcterms:modified>
  <cp:revision>16</cp:revision>
  <dc:subject/>
  <dc:title/>
</cp:coreProperties>
</file>