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300" w:leader="none"/>
          <w:tab w:val="right" w:pos="160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абочий план-график для студентов </w:t>
      </w:r>
      <w:bookmarkStart w:id="0" w:name="txtКурс"/>
      <w:r>
        <w:rPr>
          <w:b/>
          <w:sz w:val="22"/>
          <w:szCs w:val="22"/>
        </w:rPr>
        <w:t>2  курса</w:t>
      </w:r>
      <w:bookmarkEnd w:id="0"/>
      <w:r>
        <w:rPr>
          <w:sz w:val="22"/>
          <w:szCs w:val="22"/>
        </w:rPr>
        <w:t xml:space="preserve"> заочного обучения по направлению подготовки бакалавров</w:t>
        <w:tab/>
      </w:r>
    </w:p>
    <w:p>
      <w:pPr>
        <w:pStyle w:val="Normal"/>
        <w:tabs>
          <w:tab w:val="clear" w:pos="708"/>
          <w:tab w:val="center" w:pos="6300" w:leader="none"/>
          <w:tab w:val="right" w:pos="160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0100                'Экономика'</w:t>
        <w:tab/>
      </w:r>
    </w:p>
    <w:p>
      <w:pPr>
        <w:pStyle w:val="Normal"/>
        <w:tabs>
          <w:tab w:val="clear" w:pos="708"/>
          <w:tab w:val="center" w:pos="6300" w:leader="none"/>
          <w:tab w:val="right" w:pos="16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>2013-2014</w:t>
      </w:r>
      <w:r>
        <w:rPr>
          <w:sz w:val="22"/>
          <w:szCs w:val="22"/>
        </w:rPr>
        <w:t xml:space="preserve"> учебный год</w:t>
      </w:r>
    </w:p>
    <w:p>
      <w:pPr>
        <w:pStyle w:val="Normal"/>
        <w:tabs>
          <w:tab w:val="clear" w:pos="708"/>
          <w:tab w:val="center" w:pos="6300" w:leader="none"/>
          <w:tab w:val="right" w:pos="160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4140"/>
        <w:gridCol w:w="900"/>
        <w:gridCol w:w="900"/>
        <w:gridCol w:w="934"/>
        <w:gridCol w:w="1046"/>
        <w:gridCol w:w="900"/>
        <w:gridCol w:w="900"/>
        <w:gridCol w:w="900"/>
        <w:gridCol w:w="1080"/>
      </w:tblGrid>
      <w:tr>
        <w:trPr>
          <w:trHeight w:val="368" w:hRule="atLeast"/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аименование дисциплин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афедры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учебной работы на год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учета зн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Кол-во контр-ых работ к сесс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яя се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.10 по 22.10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Кол-во контр-ых работ к сесс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.04 по 30.04</w:t>
            </w:r>
          </w:p>
        </w:tc>
      </w:tr>
      <w:tr>
        <w:trPr>
          <w:trHeight w:val="152" w:hRule="atLeast"/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-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ци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онтр. рабо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, час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а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16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. каф.: Менх Л.В., ауд.5205, тел.: 396862, 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16" w:right="-17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E-mail: orgecon@kemtipp.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0 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стория бухгалтерского уч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1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. каф.: Ашванян С.К., ауд.1313, тел.: 396844, 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16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ekteor@kemtipp.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 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трах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1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. каф.: Ашванян С.К., ауд.1313, тел.: 396844, 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16" w:right="-108" w:hanging="0"/>
              <w:rPr/>
            </w:pPr>
            <w:r>
              <w:rPr>
                <w:sz w:val="18"/>
                <w:szCs w:val="18"/>
                <w:lang w:val="en-US"/>
              </w:rPr>
              <w:t>E-mail: ekteor@kemtipp.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 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/>
            </w:pPr>
            <w:r>
              <w:rPr>
                <w:sz w:val="18"/>
                <w:szCs w:val="18"/>
              </w:rPr>
              <w:t>4. Иностранный язык (разговорны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.: Жданова Г.А., ауд.1424, тел.: 396829, E-mail: foreign@kemtipp.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0/8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/>
            </w:pPr>
            <w:r>
              <w:rPr>
                <w:sz w:val="18"/>
                <w:szCs w:val="18"/>
              </w:rPr>
              <w:t>5. Теория вероятностей и математическая статис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. каф.: Павский В.А., ауд.1316, тел.: 396832, 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7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vm2@kemtipp.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10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0/2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/>
            </w:pPr>
            <w:r>
              <w:rPr>
                <w:sz w:val="18"/>
                <w:szCs w:val="18"/>
              </w:rPr>
              <w:t>6. Методы оптимальных реш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. каф.: Павский В.А., ауд.1316, тел.: 396832, 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7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vm2@kemtipp.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4/4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/>
            </w:pPr>
            <w:r>
              <w:rPr>
                <w:sz w:val="18"/>
                <w:szCs w:val="18"/>
              </w:rPr>
              <w:t>7. Микроэконом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. каф.: Ашванян С.К., ауд.1313, тел.: 396864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ekteor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kemtipp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2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8/8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/>
            </w:pPr>
            <w:r>
              <w:rPr>
                <w:sz w:val="18"/>
                <w:szCs w:val="18"/>
              </w:rPr>
              <w:t>8. Макроэконом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. каф.: Ашванян С.К., ауд.1313, тел.: 396864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ekteor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kemtipp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, 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6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4/4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экзамен, КР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/>
            </w:pPr>
            <w:r>
              <w:rPr>
                <w:sz w:val="18"/>
                <w:szCs w:val="18"/>
              </w:rPr>
              <w:t>9. Статис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. каф.: Ашванян С.К., ауд.1313, тел.: 396864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ekteor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kemtipp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12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0/2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Эконометр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73" w:righ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. каф.: Семенов А.Г., ауд.1400, тел.: 680049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mvt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kemtipp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8/0</w:t>
            </w:r>
          </w:p>
        </w:tc>
      </w:tr>
      <w:tr>
        <w:trPr>
          <w:trHeight w:val="138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/>
            </w:pPr>
            <w:r>
              <w:rPr>
                <w:sz w:val="18"/>
                <w:szCs w:val="18"/>
              </w:rPr>
              <w:t>11. Менеджме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. каф.: Масленников  П.В., ауд.5210, 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73" w:hanging="0"/>
              <w:jc w:val="both"/>
              <w:rPr/>
            </w:pPr>
            <w:r>
              <w:rPr>
                <w:sz w:val="18"/>
                <w:szCs w:val="18"/>
              </w:rPr>
              <w:t xml:space="preserve">тел.: 396863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economik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kemtipp.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8/0</w:t>
            </w:r>
          </w:p>
        </w:tc>
      </w:tr>
      <w:tr>
        <w:trPr>
          <w:trHeight w:val="138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Концепции современного естествозн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16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. каф.: Краснова Т.А., ауд.1522, тел.: 396830, 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16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E-mail: ecolog@kemtipp.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4 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чание:  1. Числитель – поточные консультации, знаменатель – консультации по практическим (лабораторным) работам.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2. Телефон  деканата  - 8(3842) 39-68-78, 8(3842) 39-68-82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3. Электронный адрес для отправки контрольных работ – </w:t>
      </w:r>
      <w:r>
        <w:rPr>
          <w:b/>
          <w:sz w:val="22"/>
          <w:szCs w:val="22"/>
          <w:lang w:val="en-US"/>
        </w:rPr>
        <w:t>zfkontrol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2743200" cy="600710"/>
            <wp:effectExtent l="0" t="0" r="0" b="0"/>
            <wp:wrapNone/>
            <wp:docPr id="1" name="img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3204" r="72853" b="28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Аттестация дисциплин, закрепленных за кафедрами, по интернету с использованием программной среды «</w:t>
      </w:r>
      <w:r>
        <w:rPr>
          <w:sz w:val="24"/>
          <w:szCs w:val="24"/>
          <w:lang w:val="en-US"/>
        </w:rPr>
        <w:t>SunRa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stOfficePr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center" w:pos="6300" w:leader="none"/>
          <w:tab w:val="right" w:pos="15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300" w:leader="none"/>
          <w:tab w:val="right" w:pos="15480" w:leader="none"/>
        </w:tabs>
        <w:jc w:val="both"/>
        <w:rPr/>
      </w:pPr>
      <w:r>
        <w:rPr/>
      </w:r>
    </w:p>
    <w:tbl>
      <w:tblPr>
        <w:tblW w:w="161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780"/>
        <w:gridCol w:w="900"/>
        <w:gridCol w:w="649"/>
        <w:gridCol w:w="971"/>
        <w:gridCol w:w="1260"/>
        <w:gridCol w:w="5137"/>
      </w:tblGrid>
      <w:tr>
        <w:trPr>
          <w:trHeight w:val="7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8" w:leader="none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Адрес кафед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суль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тации, 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Кол-в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контр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аб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учета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Подпись зав. кафедр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/>
            </w:pPr>
            <w:r>
              <w:rPr/>
              <w:t>1. Пра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16" w:right="-17" w:hanging="0"/>
              <w:jc w:val="both"/>
              <w:rPr/>
            </w:pPr>
            <w:r>
              <w:rPr/>
              <w:t xml:space="preserve">Зав. каф.: Менх Л.В., ауд.5205, тел.: 396862, 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16" w:right="-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-mail: orgecon@kemtipp.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4/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/>
            </w:pPr>
            <w:r>
              <w:rPr/>
              <w:t>2. История бухгалтерского уч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16" w:right="-108" w:hanging="0"/>
              <w:rPr/>
            </w:pPr>
            <w:r>
              <w:rPr/>
              <w:t xml:space="preserve">Зав. каф.: Ашванян С.К., ауд.1313, 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16" w:right="-108" w:hanging="0"/>
              <w:rPr/>
            </w:pPr>
            <w:r>
              <w:rPr/>
              <w:t>тел</w:t>
            </w:r>
            <w:r>
              <w:rPr>
                <w:lang w:val="en-US"/>
              </w:rPr>
              <w:t>.: 396844, E-mail: ekteor@kemtipp.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2/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/>
            </w:pPr>
            <w:r>
              <w:rPr/>
              <w:t>3. Страх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16" w:right="-108" w:hanging="0"/>
              <w:rPr/>
            </w:pPr>
            <w:r>
              <w:rPr/>
              <w:t xml:space="preserve">Зав. каф.: Ашванян С.К., ауд.1313, 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16" w:right="-108" w:hanging="0"/>
              <w:rPr/>
            </w:pPr>
            <w:r>
              <w:rPr/>
              <w:t>тел</w:t>
            </w:r>
            <w:r>
              <w:rPr>
                <w:lang w:val="en-US"/>
              </w:rPr>
              <w:t>.: 396844,  E-mail: ekteor@kemtipp.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2/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/>
            </w:pPr>
            <w:r>
              <w:rPr/>
              <w:t>4. Иностранный язык (разговор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73" w:hanging="0"/>
              <w:jc w:val="both"/>
              <w:rPr/>
            </w:pPr>
            <w:r>
              <w:rPr/>
              <w:t xml:space="preserve">Зав. каф.: Жданова Г.А., ауд.1424, 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73" w:hanging="0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: 396829, E-mail: foreign@kemtipp.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0/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/>
            </w:pPr>
            <w:r>
              <w:rPr/>
              <w:t>5. Теория вероятностей и математическая статис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73" w:hanging="0"/>
              <w:jc w:val="both"/>
              <w:rPr/>
            </w:pPr>
            <w:r>
              <w:rPr/>
              <w:t xml:space="preserve">Зав. каф.: Павский В.А., ауд.1316, 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73" w:hanging="0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: 396832,  E-mail: vm2@kemtipp.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10/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/>
            </w:pPr>
            <w:r>
              <w:rPr/>
              <w:t>6. Микроэконом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73" w:hanging="0"/>
              <w:jc w:val="both"/>
              <w:rPr/>
            </w:pPr>
            <w:r>
              <w:rPr/>
              <w:t xml:space="preserve">Зав. каф.: Ашванян С.К., ауд.1313, 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73" w:hanging="0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: 396864, E-mail: ekteor@kemtipp.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10/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/>
            </w:pPr>
            <w:r>
              <w:rPr/>
              <w:t>7. Макроэконом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73" w:hanging="0"/>
              <w:jc w:val="both"/>
              <w:rPr/>
            </w:pPr>
            <w:r>
              <w:rPr/>
              <w:t xml:space="preserve">Зав. каф.: Ашванян С.К., ауд.1313, 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73" w:hanging="0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: 396864, E-mail: ekteor@kemtipp.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10/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экзамен, 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/>
            </w:pPr>
            <w:r>
              <w:rPr/>
              <w:t>8. Статис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73" w:hanging="0"/>
              <w:jc w:val="both"/>
              <w:rPr/>
            </w:pPr>
            <w:r>
              <w:rPr/>
              <w:t xml:space="preserve">Зав. каф.: Ашванян С.К., ауд.1313, 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73" w:hanging="0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: 396864, E-mail: ekteor@kemtipp.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12/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/>
            </w:pPr>
            <w:r>
              <w:rPr/>
              <w:t>9. Концепции современного естествозн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16" w:right="-108" w:hanging="0"/>
              <w:jc w:val="both"/>
              <w:rPr/>
            </w:pPr>
            <w:r>
              <w:rPr/>
              <w:t xml:space="preserve">Зав. каф.: Краснова Т.А., ауд.1522, 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16" w:right="-108" w:hanging="0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: 396830, E-mail: ecolog@kemtipp.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8/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6300" w:leader="none"/>
          <w:tab w:val="right" w:pos="154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33:00Z</dcterms:created>
  <dc:creator>WiZaRd</dc:creator>
  <dc:description/>
  <cp:keywords/>
  <dc:language>en-US</dc:language>
  <cp:lastModifiedBy>WiZaRd</cp:lastModifiedBy>
  <cp:lastPrinted>2013-05-31T15:02:00Z</cp:lastPrinted>
  <dcterms:modified xsi:type="dcterms:W3CDTF">2013-05-31T08:02:00Z</dcterms:modified>
  <cp:revision>7</cp:revision>
  <dc:subject/>
  <dc:title>Рабочий план-график для студентов 2  курса заочного обучения по направлению подготовки бакалавров</dc:title>
</cp:coreProperties>
</file>