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чий план-график для студентов </w:t>
      </w:r>
      <w:r>
        <w:rPr>
          <w:b/>
          <w:sz w:val="22"/>
          <w:szCs w:val="22"/>
        </w:rPr>
        <w:t>2 курса</w:t>
      </w:r>
      <w:r>
        <w:rPr>
          <w:sz w:val="22"/>
          <w:szCs w:val="22"/>
        </w:rPr>
        <w:t xml:space="preserve"> заочного обучения по направлению подготовки бакалавров</w:t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200 “Менеджмент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2013-2014 </w:t>
      </w:r>
      <w:r>
        <w:rPr>
          <w:sz w:val="22"/>
          <w:szCs w:val="22"/>
        </w:rPr>
        <w:t>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992"/>
        <w:gridCol w:w="992"/>
        <w:gridCol w:w="992"/>
        <w:gridCol w:w="1134"/>
        <w:gridCol w:w="1118"/>
        <w:gridCol w:w="866"/>
        <w:gridCol w:w="1177"/>
        <w:gridCol w:w="1197"/>
      </w:tblGrid>
      <w:tr>
        <w:trPr>
          <w:trHeight w:val="34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афедр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чебной работы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ета знан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контр. работ к сесс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10 по 22.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 к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4 по 30.04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р.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, 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в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нх Л.В., ауд. 5205, тел. 396862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orgecon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 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цепции современного естествозн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color w:val="000000"/>
                <w:spacing w:val="-3"/>
                <w:sz w:val="18"/>
                <w:szCs w:val="18"/>
              </w:rPr>
              <w:t>Краснова Т.А., ауд. 1528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тел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. 396830. </w:t>
            </w: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  <w:lang w:val="en-US"/>
                </w:rPr>
                <w:t>ecolog@kemtipp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 экзам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Мировая 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396844, E-mail: ekteor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/4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 Иностранный язык (разгово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Жданова Г.А., ауд.1424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396829, E-mail: foreign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/8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аркети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Шадрин В.Г., ауд.5211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396861, E-mail: marketing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/6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6. Информационные технологии в менеджмен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Семенов А.Г., ауд.1400,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: 680049, E-mail: pmvt@kemtipp.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0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 зачет</w:t>
            </w:r>
          </w:p>
        </w:tc>
      </w:tr>
      <w:tr>
        <w:trPr>
          <w:trHeight w:val="1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7. Экономическая те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: 396844, E-mail: ekteor@kemtipp.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/12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Безопасность жизне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каф.: Фролов С.В.</w:t>
            </w:r>
            <w:r>
              <w:rPr>
                <w:color w:val="000000"/>
                <w:spacing w:val="-3"/>
              </w:rPr>
              <w:t xml:space="preserve">, ауд. 2220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</w:rPr>
              <w:t>тел</w:t>
            </w:r>
            <w:r>
              <w:rPr>
                <w:color w:val="000000"/>
                <w:spacing w:val="-3"/>
                <w:lang w:val="en-US"/>
              </w:rPr>
              <w:t xml:space="preserve">. 396846. </w:t>
            </w:r>
            <w:r>
              <w:rPr>
                <w:bCs/>
                <w:color w:val="000000"/>
                <w:spacing w:val="-4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lang w:val="en-US"/>
              </w:rPr>
              <w:t>bjd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9. Учет и ана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Зотов В.П., ауд.5104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396860, E-mail: buh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/8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История экономических у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каф.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Ашванян С.К., ауд. 134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тел. 396844. </w:t>
            </w: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>mail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kteor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kemtipp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Экономика пред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каф.: Шадрин В.Г.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ауд. 5211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ел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. 396861. </w:t>
            </w: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rketing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 экзамен, КР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окументирование управлен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Масленников  П.В., ауд.5210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396863, E-mail: economika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сновы технологии пищевых произво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Зав.каф.: </w:t>
            </w:r>
            <w:r>
              <w:rPr>
                <w:color w:val="000000"/>
                <w:spacing w:val="-3"/>
              </w:rPr>
              <w:t>Романов А.С., ауд. 3201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ел</w:t>
            </w:r>
            <w:r>
              <w:rPr>
                <w:color w:val="000000"/>
                <w:spacing w:val="-3"/>
                <w:lang w:val="en-US"/>
              </w:rPr>
              <w:t xml:space="preserve">. 396859. </w:t>
            </w:r>
            <w:r>
              <w:rPr>
                <w:bCs/>
                <w:color w:val="000000"/>
                <w:spacing w:val="-4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lang w:val="en-US"/>
              </w:rPr>
              <w:t>hleb@kemtip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имечание:  1. Числитель – поточные консультации, знаменатель – консультации по практическим (лабораторным) работам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. Телефон  деканата  - 8(3842) 39-68-78, 8(3842) 39-68-82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3. Электронный адрес для отправки контрольных работ – </w:t>
      </w:r>
      <w:r>
        <w:rPr>
          <w:b/>
          <w:sz w:val="22"/>
          <w:szCs w:val="22"/>
          <w:lang w:val="en-US"/>
        </w:rPr>
        <w:t>zfkontro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7432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1928" r="72853" b="2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Аттестация дисциплин, закрепленных за кафедрами, по интернету с использованием программной среды «</w:t>
      </w:r>
      <w:r>
        <w:rPr>
          <w:sz w:val="24"/>
          <w:szCs w:val="24"/>
          <w:lang w:val="en-US"/>
        </w:rPr>
        <w:t>SunRa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Office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  <w:tab w:val="right" w:pos="15480" w:leader="none"/>
        </w:tabs>
        <w:jc w:val="both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80"/>
        <w:gridCol w:w="971"/>
        <w:gridCol w:w="649"/>
        <w:gridCol w:w="971"/>
        <w:gridCol w:w="1092"/>
        <w:gridCol w:w="5137"/>
      </w:tblGrid>
      <w:tr>
        <w:trPr>
          <w:trHeight w:val="7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8" w:leader="none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Адрес кафед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нсуль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ции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л-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нтр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Подпись зав. кафед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1. Право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Зав.каф.: </w:t>
            </w:r>
            <w:r>
              <w:rPr>
                <w:color w:val="000000"/>
                <w:spacing w:val="-3"/>
              </w:rPr>
              <w:t xml:space="preserve">Менх Л.В., ауд. 5205, тел. 396862. 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lang w:val="en-US"/>
              </w:rPr>
              <w:t>orgecon@kemtipp.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0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нцепции современного естество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Зав.каф.: </w:t>
            </w:r>
            <w:r>
              <w:rPr>
                <w:color w:val="000000"/>
                <w:spacing w:val="-3"/>
              </w:rPr>
              <w:t>Краснова Т.А., ауд. 1528,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ел</w:t>
            </w:r>
            <w:r>
              <w:rPr>
                <w:color w:val="000000"/>
                <w:spacing w:val="-3"/>
                <w:lang w:val="en-US"/>
              </w:rPr>
              <w:t xml:space="preserve">. 396830. </w:t>
            </w:r>
            <w:r>
              <w:rPr>
                <w:bCs/>
                <w:color w:val="000000"/>
                <w:spacing w:val="-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ecolog@kemtipp.ru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3. Мировая эконо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44, E-mail: ekteor@kemtipp.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4. Иностранный язык (разговор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 xml:space="preserve">Зав. каф.: Жданова Г.А., ауд.1424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29, E-mail: foreign@kemtipp.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0/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5. Маркет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 xml:space="preserve">Зав. каф.: Шадрин В.Г., ауд.5211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61, E-mail: marketing@kemtipp.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2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6. Информационные технологии в менеджме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>Зав. каф.: Семенов А.Г., ауд.1400,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680049, E-mail: pmvt@kemtipp.ru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7. Экономическая те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396844, E-mail: ekteor@kemtipp.ru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0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8. Учет и анал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 xml:space="preserve">Зав. каф.: Зотов В.П., ауд.5104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40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60, E-mail: buh@kemtipp.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4/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История экономических уч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Зав.каф.: </w:t>
            </w:r>
            <w:r>
              <w:rPr>
                <w:color w:val="000000"/>
                <w:spacing w:val="-3"/>
              </w:rPr>
              <w:t xml:space="preserve">Ашванян С.К., ауд. 1347, 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0000"/>
                <w:spacing w:val="-3"/>
              </w:rPr>
              <w:t>тел</w:t>
            </w:r>
            <w:r>
              <w:rPr>
                <w:color w:val="000000"/>
                <w:spacing w:val="-3"/>
                <w:lang w:val="en-US"/>
              </w:rPr>
              <w:t xml:space="preserve">. 396844. </w:t>
            </w:r>
            <w:r>
              <w:rPr>
                <w:bCs/>
                <w:color w:val="000000"/>
                <w:spacing w:val="-4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lang w:val="en-US"/>
              </w:rPr>
              <w:t>ekteor@kemtipp.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10. Экономика пред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Зав.каф.: Шадрин В.Г.</w:t>
            </w:r>
            <w:r>
              <w:rPr>
                <w:color w:val="000000"/>
                <w:spacing w:val="-3"/>
              </w:rPr>
              <w:t xml:space="preserve">, ауд. 5211, 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0000"/>
                <w:spacing w:val="-3"/>
              </w:rPr>
              <w:t>тел</w:t>
            </w:r>
            <w:r>
              <w:rPr>
                <w:color w:val="000000"/>
                <w:spacing w:val="-3"/>
                <w:lang w:val="en-US"/>
              </w:rPr>
              <w:t xml:space="preserve">. 396861. </w:t>
            </w:r>
            <w:r>
              <w:rPr>
                <w:bCs/>
                <w:color w:val="000000"/>
                <w:spacing w:val="-4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lang w:val="en-US"/>
              </w:rPr>
              <w:t>marketing@kemtipp.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, 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300" w:leader="none"/>
          <w:tab w:val="right" w:pos="15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@kemtipp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colog@kemti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5:00Z</dcterms:created>
  <dc:creator>WiZaRd</dc:creator>
  <dc:description/>
  <cp:keywords/>
  <dc:language>en-US</dc:language>
  <cp:lastModifiedBy>WiZaRd</cp:lastModifiedBy>
  <cp:lastPrinted>2013-05-24T15:51:00Z</cp:lastPrinted>
  <dcterms:modified xsi:type="dcterms:W3CDTF">2013-05-31T03:49:00Z</dcterms:modified>
  <cp:revision>20</cp:revision>
  <dc:subject/>
  <dc:title/>
</cp:coreProperties>
</file>