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Рабочий план-график для студентов </w:t>
      </w:r>
      <w:bookmarkStart w:id="0" w:name="txtКурс"/>
      <w:r>
        <w:rPr>
          <w:b/>
          <w:sz w:val="22"/>
          <w:szCs w:val="22"/>
        </w:rPr>
        <w:t>2 курса</w:t>
      </w:r>
      <w:bookmarkEnd w:id="0"/>
      <w:r>
        <w:rPr>
          <w:sz w:val="22"/>
          <w:szCs w:val="22"/>
        </w:rPr>
        <w:t xml:space="preserve"> заочного обучения по направлению подготовки бакалавров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0100 'Экономика'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 сокращенной программе 4 год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2013-2014</w:t>
      </w:r>
      <w:r>
        <w:rPr>
          <w:sz w:val="22"/>
          <w:szCs w:val="22"/>
        </w:rPr>
        <w:t xml:space="preserve">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904"/>
        <w:gridCol w:w="900"/>
        <w:gridCol w:w="900"/>
        <w:gridCol w:w="900"/>
        <w:gridCol w:w="900"/>
        <w:gridCol w:w="900"/>
        <w:gridCol w:w="1101"/>
        <w:gridCol w:w="879"/>
        <w:gridCol w:w="944"/>
      </w:tblGrid>
      <w:tr>
        <w:trPr>
          <w:trHeight w:val="368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афедр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чебной работы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ета зн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яя 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10 по 22.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ол-во контр-ых работ к сесс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4 по 30.04</w:t>
            </w:r>
          </w:p>
        </w:tc>
      </w:tr>
      <w:tr>
        <w:trPr>
          <w:trHeight w:val="152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р.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, ча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Менх Л.В., ауд.5205, тел.: 39686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rgeco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 бухгалтерского уче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рахов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 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ория вероятности и математическая статис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Павский В.А., ауд.1316, тел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/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етоды оптимальных реше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Павский В.А., ауд.1316, тел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тематическое моделирование в экономи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Павский В.А., ауд.1316, тел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икроэконом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татис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Эконометр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Семенов А.Г., ауд.1400, тел.: 680049, E-mail: pmvt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/8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акроэконом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енеджмен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Масленников  П.В., ауд.5210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: 396863, E-mail: economika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Безопасность жизнедеятельно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.: Фролов С.В.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, ауд. 2112,  тел. 396848, </w:t>
            </w:r>
          </w:p>
          <w:p>
            <w:pPr>
              <w:pStyle w:val="Normal"/>
              <w:ind w:left="-32" w:right="-95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  <w:lang w:val="en-US"/>
              </w:rPr>
              <w:t xml:space="preserve">E-mail: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mapp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онцепции современного естествозн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Краснова Т.А., ауд.1522, тел.: 39683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colo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emtip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 экзам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Финан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Мировая экономика и международные экономические отнош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: Ашванян С.К., ауд.1313, тел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История экономических учений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ind w:left="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</w:tr>
      <w:tr>
        <w:trPr>
          <w:trHeight w:val="23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аркетин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.: Шадрин В.Г., ауд.5211, тел.: 396861, E-mail: </w:t>
            </w:r>
            <w:r>
              <w:rPr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</w:rPr>
              <w:t>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 1. Числитель – поточные консультации, знаменатель – консультации по практическим (лабораторным) работам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Телефон  деканата  - 8(3842) 39-68-78, 8(3842) 39-68-82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3. Электронный адрес для отправки контрольных работ – </w:t>
      </w:r>
      <w:r>
        <w:rPr>
          <w:b/>
          <w:sz w:val="22"/>
          <w:szCs w:val="22"/>
          <w:lang w:val="en-US"/>
        </w:rPr>
        <w:t>zfkontro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2743200" cy="600710"/>
            <wp:effectExtent l="0" t="0" r="0" b="0"/>
            <wp:wrapNone/>
            <wp:docPr id="1" name="img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204" r="72853" b="2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Аттестация дисциплин, закрепленных за кафедрами, по интернету с использованием программной среды «</w:t>
      </w:r>
      <w:r>
        <w:rPr>
          <w:sz w:val="24"/>
          <w:szCs w:val="24"/>
          <w:lang w:val="en-US"/>
        </w:rPr>
        <w:t>SunR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Office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  <w:tab w:val="right" w:pos="15480" w:leader="none"/>
        </w:tabs>
        <w:jc w:val="both"/>
        <w:rPr/>
      </w:pPr>
      <w:r>
        <w:rPr/>
      </w:r>
    </w:p>
    <w:tbl>
      <w:tblPr>
        <w:tblW w:w="16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780"/>
        <w:gridCol w:w="900"/>
        <w:gridCol w:w="649"/>
        <w:gridCol w:w="971"/>
        <w:gridCol w:w="1260"/>
        <w:gridCol w:w="5137"/>
      </w:tblGrid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8" w:leader="none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Адрес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ции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л-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одпись зав. кафед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1. Пра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/>
            </w:pPr>
            <w:r>
              <w:rPr/>
              <w:t xml:space="preserve">Зав. каф.: Менх Л.В., ауд.5205, тел.: 39686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orgecon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2. История бухгалтерского у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3. Страх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2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4. Теория вероятности и математическая стат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Павский В.А., ауд.1316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5. Методы оптимальных реш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Павский В.А., ауд.1316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6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6. Математическое моделирование в эконом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Павский В.А., ауд.1316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32, E-mail: vm2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0/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7. Микро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8. Статис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Ашванян С.К., ауд.1313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396844, E-mail: ekteor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9. Эконометр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 xml:space="preserve">Зав. каф.: Семенов А.Г., ауд.1400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>.: 680049, E-mail: pmvt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8/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both"/>
              <w:rPr/>
            </w:pPr>
            <w:r>
              <w:rPr/>
              <w:t>10. Концепции современного естество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/>
            </w:pPr>
            <w:r>
              <w:rPr/>
              <w:t xml:space="preserve">Зав. каф.: Краснова Т.А., ауд.1522,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ind w:left="16" w:right="-108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396830, E-mail: ecolog@kemtipp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0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15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60" w:leader="none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2:00Z</dcterms:created>
  <dc:creator>WiZaRd</dc:creator>
  <dc:description/>
  <cp:keywords/>
  <dc:language>en-US</dc:language>
  <cp:lastModifiedBy>WiZaRd</cp:lastModifiedBy>
  <cp:lastPrinted>2013-05-31T15:07:00Z</cp:lastPrinted>
  <dcterms:modified xsi:type="dcterms:W3CDTF">2013-05-31T08:07:00Z</dcterms:modified>
  <cp:revision>13</cp:revision>
  <dc:subject/>
  <dc:title/>
</cp:coreProperties>
</file>